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2"/>
        <w:gridCol w:w="3668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0"/>
                <w:sz w:val="14"/>
                <w:szCs w:val="14"/>
              </w:rPr>
              <w:t>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БЕЛГОРОДСКИЙ ГОСУДАР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0"/>
                <w:sz w:val="22"/>
                <w:szCs w:val="22"/>
              </w:rPr>
              <w:t>(НИУ «БелГУ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Textstyle1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style1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положение </w:t>
            </w:r>
          </w:p>
          <w:p>
            <w:pPr>
              <w:pStyle w:val="Textstyle1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центре профориентации и сопровождения студентов и выпускников</w:t>
            </w:r>
          </w:p>
          <w:p>
            <w:pPr>
              <w:pStyle w:val="Textstyle1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-теологического факульт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pacing w:val="0"/>
              </w:rPr>
            </w:pPr>
            <w:r>
              <w:rPr>
                <w:rStyle w:val="Applestylespan"/>
                <w:rFonts w:cs="Times New Roman" w:ascii="Times New Roman" w:hAnsi="Times New Roman"/>
                <w:spacing w:val="0"/>
              </w:rPr>
              <w:t xml:space="preserve">Утверждено Ученым советом факульте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Applestylespan"/>
                <w:rFonts w:cs="Times New Roman" w:ascii="Times New Roman" w:hAnsi="Times New Roman"/>
                <w:spacing w:val="0"/>
              </w:rPr>
              <w:t>протокол  от 23.10.2012 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.1. Создание Центра обусловлено требованиями повышения качества подготовки специалистов по социальной работе и является частью факультетской системы управления качеством и реализации кластерного подхода, определяющего параметры подготовки специалистов в соответствии с современными требованиям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рофессиональное сопровождение студентов и выпускников осуществляется в трех основных аспектах: оценка качества подготовки специалистов по специальностям факультета; взаимодействие с основными заказчиками на подготовку кадров (работодателями); </w:t>
      </w:r>
      <w:r>
        <w:rPr>
          <w:color w:val="000000"/>
          <w:sz w:val="28"/>
          <w:szCs w:val="28"/>
        </w:rPr>
        <w:t>содействие трудоустройству, профессиональному развитию и карьерному росту студентов и выпускников факультет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Деятельность Центра осуществляется при взаимодействии с подразделениями и службами БелГУ.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Центр руководствуется: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РФ от 29.12.2012  № 273 ФЗ «Об образовании в Российской Федерации», Концепцией Федеральной целевой программы развития образования на 2011-2015 годы (утв. распоряжением Правительства РФ от 7 февраля 2011 г. № 163-р); Федеральными государственными стандартами высшего образования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правительства РФ «О целевой контрактной подготовке специалистов с высшим профессиональным образованием», «Межведомственной программой содействия трудоустройству и адаптации к рынку труда выпускников учреждений профессионального образования»; 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ой повышения конкурентоспособности НИУ «БелГУ» среди ведущих мировых научно-образовательных центров на 2013-17 гг., Уставом федерального государственного автономного образовательного учреждения высшего профессионального образования «Белгородский государственный национальный исследовательский университет», положением о  выпускающей кафедре, решениями Ученого Совета БелГУ, приказами ректора БелГУ, другими локальными нормативно-правовыми актами. 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Центра планируется и учитывается в составе социально-теологического факультета БелГУ. Центр работает по рассмотренному и утвержденному деканом СТФ плану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Центра: Россия, 308000, г. Белгород, ул. Преображенская, 78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, НАПРАВЛЕНИЯ И ЗАДАЧИ ДЕЯТЕЛЬНОСТИ ЦЕНТРА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центра являются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а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системы целевой подготовки специалистов на факультете в соответствии с современными требованиями, предъявляемыми потребителями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тические цели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иагностики и анализа качественных и количественных показателей профессиональной подготовки специалиста на каждом его этапе: начиная с планирования учебного процесса и набора абитуриентов и завершая трудоустройством и отслеживанием дальнейшей профессиональной деятельности выпускник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единой информационной среды образовательного процесса и разработки системы индикаторов качества профессиональной подготовки специалист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качества профессиональной подготовки и конкурентоспособности выпускников на рынке труд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истемы договорных отношений с основными работодателями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кспериментальных площадок по подготовке специалистов совместно с работодателями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центра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организация мониторинга оценки качества подготовки специалистов и деятельности выпускник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взаимодействие с учреждениями социальной сферы города и области (потенциальными работодателями и потребителями) в рамках деятельности по формированию локального сообщества для содействия трудоустройству выпускник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взаимодействие со средними (школы) и средними специальными образовательными учреждениями для проведения профориентационной работы по формированию контингента (абитуриенты)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заимодействие с преподавателями кафедр, подразделениями и администрацией БелГУ для обеспечения комплексного контроля качества подготовки специалис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взаимодействие с региональными и муниципальными органами власти и управления, общественными организациями, СМИ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маркетинговые исследования рынка труда, исследования конкурентоспособности специальности на рынке труда, регулярный опрос населения. 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убъек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 – студенты – преподаватели кафедр – факультет – администрация вуза – специалисты-практики – управление образования администрации города/области – население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центра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осроч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(совместно с Приемной комиссией) качества исходного образовательного уровня абитуриентов поступающих на специальности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фориентационной работы со студентами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кетирование студен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кетирование преподавателей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потенциальных работодателей (потребителей)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населения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студен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тажировок в учреждениях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акансиях, спросе на рынке труд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регулярных информационно-аналитических отчетов о деятельности центра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есрочные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ов с  потенциальными работодателями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нформационной системы поддержки трудоустройства выпускников специальностей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ов со школами и ССУЗами для проведения профориентационной работы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фориентационных мероприятий, программ, презентаций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сследовательского инструментария и внедрение комплекса диагностических методик для реализации мониторинга оценки качества подготовки специалистов и деятельности выпускник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отслеживание динамики трудоустройства выпускников специальности, оценка их профессиональной адаптации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лгосрочные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оцедур, необходимых для системы оценки, обеспечения и корректировки качества подготовки специалис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ритериев, индикаторов, качественных показателей подготовки специалистов, подлежащих оценке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труктуры и разработка аналитической модели качества подготовки специалис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омпетентностной модели специалистов с учетом всех современных требований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онцептуальной программы мониторинга качества подготовки специалис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казателей качества планирования и функционирования учебного процесс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уровней, объектов, этапов мониторинга, основных сфер контроля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ый внутрисеместровый контроль текущей успеваемости студентов всех курс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 повышения эффективности научно-исследовательской и самостоятельной работы студен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итуации на рынке труда и образовательных услуг города и области, определение специфики специальности на рынке труд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ов с органами власти и управления по вопросам содействия трудоустройству выпускников специальности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тажировок в организациях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тратегических ориентиров подготовки специалистов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ование дальнейшего развития ситуации на рынке труд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единой информационной базы данных о всех составляющих процесса подготовки специалистов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нформационных материалов по пропаганде специальностей факультета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орит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инг (в качестве начального звена) – анализ и диагностика – корректировка процесса подготовки специалистов – достижение поставленных цели и задач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А И УПРАВЛЕНИЕ ДЕЯТЕЛЬНОСТЬЮ ЦЕНТРА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руктура Центра утверждается деканом СТФ НИУ «БелГУ» по предложению руководителя Центра по согласованию с курирующим проректором БелГУ и правовым управлением БелГУ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компетенцию руководства СТФ БелГУ (компетентных органов управления БелГУ) по управлению Центром входит в частности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пределение основных направлений деятельности Центр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несение изменений и дополнений в Положение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Контроль деятельности Центр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Определение внутренней структуры Центра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Принятие решений о реорганизации, приостановлении и прекращении деятельности Центра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троль деятельности Центра осуществляет декан СТФ БелГУ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епосредственное руководство деятельностью Центра осуществляет руководитель Центра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новные принципы взаимоотношений Центра и БелГУ определяются Уставом БелГУ, иными локальными актами БелГУ. </w:t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ОВО-ХОЗЯЙСТВЕННАЯ ДЕЯТЕЛЬНОСТЬ ЦЕНТРА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Центр в пределах предоставленных полномочий осуществляет финансово-экономическую и хозяйственную деятельность на условиях, определенных БелГУ, и несёт ответственность перед БелГУ за сохранность и эффективное использование его имущества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сточниками формирования доходной части смет (финансовых и материальных ресурсов) Центра являются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бюджетные и внебюджетные источники;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другие поступления от деятельности Центра, не противоречащей действующему законодательству Российской Федерации, Уставу НИУ «БелГУ» и иным локальным нормативно-правовым актам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Настоящее Положение, а также все изменения и дополнения к нему утверждаются деканом СТФ БелГУ после рассмотрения на заседании Совета СТФ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Деятельность Центра может быть приказом декана СТФ БелГУ временно приостановлена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Центр может быть ликвидирован в следующих случаях: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Нарушения Центром действующего законодательства России и уставных требований БелГУ.</w:t>
      </w:r>
    </w:p>
    <w:p>
      <w:pPr>
        <w:pStyle w:val="Textstyle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В иных случаях, предусмотренных действующим законодательством Российской Федерации, Уставом БелГУ и (или) иными локальными актами БелГ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5.8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2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18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18"/>
      <w:sz w:val="28"/>
      <w:szCs w:val="28"/>
    </w:rPr>
  </w:style>
  <w:style w:type="character" w:styleId="InternetLink">
    <w:name w:val="Hyperlink"/>
    <w:rPr>
      <w:color w:val="375D81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Object">
    <w:name w:val="object"/>
    <w:basedOn w:val="Style11"/>
    <w:qFormat/>
    <w:rPr/>
  </w:style>
  <w:style w:type="character" w:styleId="Style13">
    <w:name w:val="Нижний колонтитул Знак"/>
    <w:qFormat/>
    <w:rPr>
      <w:rFonts w:ascii="Courier New" w:hAnsi="Courier New" w:cs="Courier New"/>
      <w:spacing w:val="-18"/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eastAsia="Calibri" w:cs="Times New Roman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pacing w:val="0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pacing w:val="0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30" w:after="30"/>
      <w:ind w:hanging="0"/>
      <w:jc w:val="left"/>
      <w:textAlignment w:val="auto"/>
    </w:pPr>
    <w:rPr>
      <w:rFonts w:ascii="Times New Roman" w:hAnsi="Times New Roman" w:cs="Times New Roman"/>
      <w:spacing w:val="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alibri" w:hAnsi="Calibri" w:eastAsia="Calibri" w:cs="Calibri"/>
      <w:spacing w:val="0"/>
      <w:sz w:val="22"/>
      <w:szCs w:val="21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ind w:hanging="0"/>
      <w:jc w:val="left"/>
      <w:textAlignment w:val="auto"/>
    </w:pPr>
    <w:rPr>
      <w:rFonts w:ascii="Calibri" w:hAnsi="Calibri" w:eastAsia="Arial Unicode MS" w:cs="font289;Times New Roman"/>
      <w:spacing w:val="0"/>
      <w:kern w:val="2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hanging="0"/>
      <w:jc w:val="left"/>
      <w:textAlignment w:val="auto"/>
    </w:pPr>
    <w:rPr>
      <w:rFonts w:ascii="Calibri" w:hAnsi="Calibri" w:eastAsia="Arial Unicode MS" w:cs="font289;Times New Roman"/>
      <w:spacing w:val="0"/>
      <w:kern w:val="2"/>
      <w:sz w:val="22"/>
      <w:szCs w:val="22"/>
    </w:rPr>
  </w:style>
  <w:style w:type="paragraph" w:styleId="Textstyle1">
    <w:name w:val="textstyle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Arial" w:hAnsi="Arial" w:cs="Arial"/>
      <w:color w:val="8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я заверение лицензии нотариус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1:00Z</dcterms:created>
  <dc:creator>aulova</dc:creator>
  <dc:description/>
  <dc:language>en-US</dc:language>
  <cp:lastModifiedBy>User</cp:lastModifiedBy>
  <cp:lastPrinted>2015-04-13T16:59:00Z</cp:lastPrinted>
  <dcterms:modified xsi:type="dcterms:W3CDTF">2016-01-14T13:13:00Z</dcterms:modified>
  <cp:revision>3</cp:revision>
  <dc:subject/>
  <dc:title>Государственное образовательное учреждение высшего профессионального образования «БЕЛГОРОДСКИЙ ГОСУДАРСТВЕННЫЙ УНИВЕРСИТЕТ»</dc:title>
</cp:coreProperties>
</file>